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Style w:val="InternetLink"/>
        </w:rPr>
      </w:pPr>
      <w:hyperlink r:id="rId2">
        <w:r>
          <w:rPr/>
        </w:r>
      </w:hyperlink>
    </w:p>
    <w:p>
      <w:pPr>
        <w:pStyle w:val="Normal"/>
        <w:numPr>
          <w:ilvl w:val="0"/>
          <w:numId w:val="1"/>
        </w:numPr>
        <w:spacing w:before="0" w:after="280"/>
        <w:rPr/>
      </w:pPr>
      <w:hyperlink r:id="rId3">
        <w:r>
          <w:rPr/>
          <w:t xml:space="preserve">28.11.2008г. </w:t>
        </w:r>
      </w:hyperlink>
    </w:p>
    <w:p>
      <w:pPr>
        <w:pStyle w:val="Normal"/>
        <w:spacing w:before="280" w:after="280"/>
        <w:ind w:left="720" w:hanging="0"/>
        <w:rPr/>
      </w:pPr>
      <w:r>
        <w:rPr/>
        <w:t xml:space="preserve">Состоялось общешкольное мероприятие "Моя семья - моя радость". Ответственный Видеман Л. В. ДЛя участия в этом мероприятии были преглашены семьи учащихся Сахно, Полионовых, Винокуровых, Тороповых, Антипиных, Видеман, Соловьёвых. Все семьи соревновались в конкурсах: рассказывали о семейных увлечениях, вспоминали пословицы и поговорки о семье, разгадыали кроссворды "Родственных отношений", заполняли анкеты об увлечениях и особенностях своего ребёнка, отвечали на каверзные вопросы.По результатам всех конкурсов первое место заняли семьи: Полионовых и Ведеман, второе место Сахно, третье место Полионовых. Мероприятие закончилось праздничными чаяпитиями в классах. Сценарий данного мепроприятия можно посмотреть в "Методической копилке" </w:t>
      </w:r>
    </w:p>
    <w:p>
      <w:pPr>
        <w:pStyle w:val="Normal"/>
        <w:numPr>
          <w:ilvl w:val="0"/>
          <w:numId w:val="1"/>
        </w:numPr>
        <w:spacing w:before="0" w:after="280"/>
        <w:rPr/>
      </w:pPr>
      <w:r>
        <w:rPr/>
        <w:t xml:space="preserve">17.10.2008г. </w:t>
      </w:r>
    </w:p>
    <w:p>
      <w:pPr>
        <w:pStyle w:val="Normal"/>
        <w:spacing w:before="280" w:after="280"/>
        <w:ind w:left="720" w:hanging="0"/>
        <w:rPr/>
      </w:pPr>
      <w:r>
        <w:rPr/>
        <w:t xml:space="preserve">В школе прошло общешкольное родительское собрание по теме "Трудный диалог". Повестка: 1.Организованное начало учебного года. 1.1.Количество учащихся на начало 2008-2009 учебного года. 1.2.Учебный график на 2008-2009 учебный год. 1.3.Расписание уроков в соответствии с п. 2.9 "Требования к режиму образовательного процесса" СанПин 2.4.2.1178-02 1.4.Обеспеченность учеников учебной литературой 2.Доклад "Трудный диалог". 3.Организация питания в школе. 4.Выбор родительского комитета в школе. </w:t>
        <w:br/>
        <w:t xml:space="preserve">Открыла родительское собрание Сафонова Ольга Николаевна. Прошло утверждение повестки. По первому вопросу "Организационое начало учебного года" выступила зам. директора по УВР Сафонова О. Н.Были заданны вопросы по недельной нагрузке учащихся при шестидневной учебной нкделе, факультативных занятиях, дополнительных консультациях для детей. Расписание уроков составленно в соответствии с гигиеническими требованиями к условиям обучения в школе. Продолжительность учебного года, регламентирование образовательного процесса на учебный год в соответствии с годовым календарным графиком школы, утвержденным директором школы, согласованным с Управлением образования Администрации Рыбинского района и зам. главного гос. сан. врача в г. Заозёрном. Видеман Людмила Викторовна выступила с докладом "Трудный диалог", Сафонова О. Н. дополнила лекцию замечанием, что учиться ребятам трудно, программный материал усложнился, и родителям важно наладить взаимопонимание с детьми. ГИА, ЕГЭ требуют ответственности и серьёзного подхода к обучению. Родителям необходимо контролировать выполнение домашних заданий, полноценное питание и соблюдать режим дня. Лещук С. Н. выступила по вопросу обеспечения учебниками :"В районе ситуация сложная, учебниками в основном обеспечены, но о 100% комплектации сказать нельзя. В течение лета 2009 года на 2009-2010 год придется некоторые учебники закупать." Сафонова О. Н. рассказала о ГИА в 9 классе: процедура проведения экзаменов, подготовка. В школе организованно горячее питание, 100% охват учащихся горячим питанием. В конце родительского собрания была организованна работа родительского комитета по вопросам: 1. Выборы председателя родительского комитета. 2.Составления плана работы на год. </w:t>
      </w:r>
    </w:p>
    <w:p>
      <w:pPr>
        <w:pStyle w:val="Normal"/>
        <w:numPr>
          <w:ilvl w:val="0"/>
          <w:numId w:val="1"/>
        </w:numPr>
        <w:spacing w:before="0" w:after="280"/>
        <w:rPr/>
      </w:pPr>
      <w:r>
        <w:rPr/>
        <w:t xml:space="preserve">17.10.2008г. </w:t>
      </w:r>
    </w:p>
    <w:p>
      <w:pPr>
        <w:pStyle w:val="Normal"/>
        <w:spacing w:before="280" w:after="280"/>
        <w:ind w:left="720" w:hanging="0"/>
        <w:rPr/>
      </w:pPr>
      <w:r>
        <w:rPr/>
        <w:t>В пятницу 17 октября в школе прошёл общешкольный праздник «Осенний бал»</w:t>
        <w:br/>
        <w:t xml:space="preserve">в старшем звене. В этом празднике приняли участие все классные коллективы. Классы подготовили плакаты на тему «Осень» песни, танцы, конкурсы, частушки, стихи, сценки. Ответственными за проведения праздника являлся 8 класс и классный руководитель Иванова Елена Анатольевна. </w:t>
      </w:r>
    </w:p>
    <w:p>
      <w:pPr>
        <w:pStyle w:val="Normal"/>
        <w:numPr>
          <w:ilvl w:val="0"/>
          <w:numId w:val="1"/>
        </w:numPr>
        <w:spacing w:before="0" w:after="0"/>
        <w:rPr/>
      </w:pPr>
      <w:r>
        <w:rPr/>
        <w:t xml:space="preserve">13.10.2008г. </w:t>
      </w:r>
    </w:p>
    <w:p>
      <w:pPr>
        <w:pStyle w:val="Normal"/>
        <w:numPr>
          <w:ilvl w:val="0"/>
          <w:numId w:val="1"/>
        </w:numPr>
        <w:spacing w:before="0" w:after="0"/>
        <w:rPr/>
      </w:pPr>
      <w:r>
        <w:rPr/>
        <w:t xml:space="preserve">В школе полным ходом идёт подготовка к конкурсу "Учитель года - 2009". Участники конкурса: учитель начальных классов Курцевич Ольга Михайловна, учитель русского языка и литературы Василенко Анастасия Михайловна, учитель технологии и физкультуры Ларикова Екатерина Сергеевна </w:t>
      </w:r>
    </w:p>
    <w:p>
      <w:pPr>
        <w:pStyle w:val="Normal"/>
        <w:numPr>
          <w:ilvl w:val="0"/>
          <w:numId w:val="1"/>
        </w:numPr>
        <w:spacing w:before="0" w:after="280"/>
        <w:rPr/>
      </w:pPr>
      <w:r>
        <w:rPr/>
        <w:t xml:space="preserve">06.10.2008г. </w:t>
      </w:r>
    </w:p>
    <w:p>
      <w:pPr>
        <w:pStyle w:val="Normal"/>
        <w:spacing w:before="280" w:after="280"/>
        <w:ind w:left="720" w:hanging="0"/>
        <w:rPr/>
      </w:pPr>
      <w:r>
        <w:rPr/>
        <w:t xml:space="preserve">во 2 классе была проведена викторина по экологии "Береги природу!". Учащимся в интересной, игровой форме были представленные различные экологические задания и задачи, с которыми они успешно справились. В конце занятия дети нарисовали экологические рисунки и сделали доклады "Почему нужно беречь природу?". По результатам мероприятия дети получили грамоты.Особо активные: Змейкина Аня, Юсупова Таня. </w:t>
      </w:r>
    </w:p>
    <w:p>
      <w:pPr>
        <w:pStyle w:val="Normal"/>
        <w:spacing w:before="280" w:after="280"/>
        <w:rPr/>
      </w:pPr>
      <w:r>
        <w:rPr/>
      </w:r>
    </w:p>
    <w:p>
      <w:pPr>
        <w:pStyle w:val="Normal"/>
        <w:spacing w:before="280" w:after="280"/>
        <w:ind w:left="720" w:hanging="0"/>
        <w:rPr/>
      </w:pPr>
      <w:r>
        <w:rPr/>
        <w:t xml:space="preserve">По доброй традиции в начале октября мы отмечаем один из самых светлых и благородных праздников – день учителя. И каким бы ни был этот октябрьский день, погожим или дождливым, для нас он всегда будет наполнен теплом, пронизан любовью к нашим замечательным педагогам.!. </w:t>
      </w:r>
    </w:p>
    <w:p>
      <w:pPr>
        <w:pStyle w:val="Normal"/>
        <w:spacing w:before="280" w:after="280"/>
        <w:ind w:left="720" w:hanging="0"/>
        <w:rPr/>
      </w:pPr>
      <w:r>
        <w:rPr/>
        <w:br/>
        <w:t xml:space="preserve">Сколько весен уже пролетело! Этих лет нам не остановить, А для Вас основным было дело – День за днем ребятишек учить. Пусть в Ваш дом не заглянет ненастье И болезни дорог не найдут. Мы желаем здоровья и счастья! И спасибо за добрый Ваш труд! </w:t>
      </w:r>
    </w:p>
    <w:p>
      <w:pPr>
        <w:pStyle w:val="Normal"/>
        <w:numPr>
          <w:ilvl w:val="0"/>
          <w:numId w:val="1"/>
        </w:numPr>
        <w:spacing w:before="0" w:after="280"/>
        <w:rPr/>
      </w:pPr>
      <w:r>
        <w:rPr/>
        <w:t xml:space="preserve">26.09.2008г. </w:t>
      </w:r>
    </w:p>
    <w:p>
      <w:pPr>
        <w:pStyle w:val="Normal"/>
        <w:spacing w:before="280" w:after="280"/>
        <w:ind w:left="720" w:hanging="0"/>
        <w:rPr/>
      </w:pPr>
      <w:r>
        <w:rPr/>
        <w:t xml:space="preserve">В школе продолжается работа по предотвращению травматизма на дорогах. Во 2 классе проведена беседа о правилах движения пешеходов по улицам и дорогам. Ученики с интересом разыгрывали ситуации, которые могут возникнуть на дороге и говорили, как нужно правиль вести себя на дороге и возле неё. Дети с интересом разрешали проблемы Незнайки - пешехода, который совсем не знает правил дорожного движения </w:t>
      </w:r>
    </w:p>
    <w:p>
      <w:pPr>
        <w:pStyle w:val="Normal"/>
        <w:numPr>
          <w:ilvl w:val="0"/>
          <w:numId w:val="1"/>
        </w:numPr>
        <w:spacing w:before="0" w:after="280"/>
        <w:rPr/>
      </w:pPr>
      <w:r>
        <w:rPr/>
        <w:t xml:space="preserve">25.09.2008г. </w:t>
      </w:r>
    </w:p>
    <w:p>
      <w:pPr>
        <w:pStyle w:val="Normal"/>
        <w:spacing w:before="280" w:after="280"/>
        <w:ind w:left="720" w:hanging="0"/>
        <w:rPr/>
      </w:pPr>
      <w:r>
        <w:rPr/>
        <w:t xml:space="preserve">В разделе "Методическая копилка" можно ознакомиться с системой и концепцией работы учителя технологии Сафоновой Ольги Николаевны, а также с проектами, которые создают её ученики на уроках технологии . </w:t>
      </w:r>
    </w:p>
    <w:p>
      <w:pPr>
        <w:pStyle w:val="Normal"/>
        <w:numPr>
          <w:ilvl w:val="0"/>
          <w:numId w:val="1"/>
        </w:numPr>
        <w:spacing w:before="0" w:after="280"/>
        <w:rPr/>
      </w:pPr>
      <w:r>
        <w:rPr/>
        <w:t xml:space="preserve">15.09.2008г. </w:t>
      </w:r>
    </w:p>
    <w:p>
      <w:pPr>
        <w:pStyle w:val="Normal"/>
        <w:spacing w:before="280" w:after="280"/>
        <w:ind w:left="720" w:hanging="0"/>
        <w:rPr/>
      </w:pPr>
      <w:r>
        <w:rPr/>
        <w:t xml:space="preserve">Во 2 классе была проведена "Викторина по русским народным сказкам". Цель этого мероприятия - развивать интерес к чтеню, самостоятельной читательской деятельности, подготовить к урокам чтения по разделу "Сказки". Ученики проявили заинтересованность на занятии, хорошо отвечающие ученики получили медали "Читовод". Разработку этого мероприятия можно посмотреть в разделе Методическая копилка. </w:t>
      </w:r>
    </w:p>
    <w:p>
      <w:pPr>
        <w:pStyle w:val="Normal"/>
        <w:numPr>
          <w:ilvl w:val="0"/>
          <w:numId w:val="1"/>
        </w:numPr>
        <w:spacing w:before="0" w:after="280"/>
        <w:rPr/>
      </w:pPr>
      <w:r>
        <w:rPr/>
        <w:t xml:space="preserve">02.09.2008г. </w:t>
      </w:r>
    </w:p>
    <w:p>
      <w:pPr>
        <w:pStyle w:val="Normal"/>
        <w:spacing w:before="280" w:after="280"/>
        <w:ind w:left="720" w:hanging="0"/>
        <w:rPr/>
      </w:pPr>
      <w:r>
        <w:rPr/>
        <w:t xml:space="preserve">Учитель русского языка и литературы Василенко А. М. приняла участие в Всероссийском фестивале педагогических идей "Открытый урок". Получила диплом участника (регистрационный номер № 101-452-597) за предоставление своего педагогического опыта "Программа детско-юношеской организации "Алые паруса" Педагогический коллектив школы поздравляет свою коллегу с этим достижением!. </w:t>
      </w:r>
    </w:p>
    <w:p>
      <w:pPr>
        <w:pStyle w:val="Normal"/>
        <w:numPr>
          <w:ilvl w:val="0"/>
          <w:numId w:val="1"/>
        </w:numPr>
        <w:spacing w:before="0" w:after="280"/>
        <w:rPr/>
      </w:pPr>
      <w:r>
        <w:rPr/>
        <w:t xml:space="preserve">01.09.2008г. </w:t>
      </w:r>
    </w:p>
    <w:p>
      <w:pPr>
        <w:pStyle w:val="Normal"/>
        <w:spacing w:before="280" w:after="280"/>
        <w:ind w:left="720" w:hanging="0"/>
        <w:rPr/>
      </w:pPr>
      <w:r>
        <w:rPr/>
        <w:t xml:space="preserve">Вот и наступил торжественный момент! Мы снова собрасиль у школьного крыльца. Торжественной линейком мы открыли начало нового учебного года. На ней собрались ученики, жители села, родители, гости. Со словами напутствия и добрыми пожеланиями в адрес учеников обратились директор школы Дресвянская И. Г., глава сельсовета Сидоренко Л. В, представитель администрации района Золотухин П. Г. В этом году школа распахнула свои объятья перед 10 первоклассниками. После торжественной части все были преглашены на классные часы и тематические праздники, посвящённые дню семьи и дню знаний, многие ученики поучавствовали в весёлых стартах. В этот день все ученики и их родители ушли домой радостные и с хорошим настроением. В добрый путь! Желаем отличных успехов в новом учебном году! </w:t>
      </w:r>
    </w:p>
    <w:p>
      <w:pPr>
        <w:pStyle w:val="Normal"/>
        <w:spacing w:before="280" w:after="280"/>
        <w:ind w:left="720" w:hanging="0"/>
        <w:rPr/>
      </w:pPr>
      <w:r>
        <w:rPr/>
      </w:r>
    </w:p>
    <w:p>
      <w:pPr>
        <w:pStyle w:val="Normal"/>
        <w:numPr>
          <w:ilvl w:val="0"/>
          <w:numId w:val="1"/>
        </w:numPr>
        <w:spacing w:before="0" w:after="280"/>
        <w:rPr/>
      </w:pPr>
      <w:r>
        <w:rPr/>
        <w:br/>
        <w:t xml:space="preserve">23.05.2008г. </w:t>
      </w:r>
    </w:p>
    <w:p>
      <w:pPr>
        <w:pStyle w:val="Normal"/>
        <w:spacing w:before="280" w:after="280"/>
        <w:ind w:left="720" w:hanging="0"/>
        <w:rPr/>
      </w:pPr>
      <w:r>
        <w:rPr/>
        <w:t xml:space="preserve">В нашей школе был создан Управляющий Совет. В его состав вошли: родители: Евгеньева Н.В., Сафонова Ю.М., Сахно Л.Б., Снытко Е.В.; учащиеся: Антипина Е., Иванов К.; учителя: Снытко Л.Р., Фадеева В.А., Дресвянская И.Г., Василенко А. М.; представитель учредителя: Малаева Н. В. Положение и первый протокол можно посмотреть </w:t>
      </w:r>
      <w:hyperlink r:id="rId4">
        <w:r>
          <w:rPr>
            <w:rStyle w:val="InternetLink"/>
          </w:rPr>
          <w:t>здесь</w:t>
        </w:r>
      </w:hyperlink>
      <w:r>
        <w:rPr/>
        <w:t xml:space="preserve"> </w:t>
      </w:r>
    </w:p>
    <w:p>
      <w:pPr>
        <w:pStyle w:val="Normal"/>
        <w:numPr>
          <w:ilvl w:val="0"/>
          <w:numId w:val="1"/>
        </w:numPr>
        <w:spacing w:before="0" w:after="280"/>
        <w:rPr/>
      </w:pPr>
      <w:r>
        <w:rPr/>
        <w:br/>
        <w:t xml:space="preserve">23.05.2008г. </w:t>
      </w:r>
    </w:p>
    <w:p>
      <w:pPr>
        <w:pStyle w:val="Normal"/>
        <w:spacing w:before="280" w:after="280"/>
        <w:ind w:left="720" w:hanging="0"/>
        <w:rPr/>
      </w:pPr>
      <w:r>
        <w:rPr/>
        <w:t xml:space="preserve">Сегодня состоялся «Последний звонок» для учащихся 9-х классов. Скоро выпускникам основной школы предстоит сдавать экзамены. В этом году государственная итоговая аттестация для них пройдёт в новой форме. Наши ребята будут сдавать экзамены муниципальным экзаменационным комиссиям не в своей школе.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kk4.narod.ru/slet.doc" TargetMode="External"/><Relationship Id="rId3" Type="http://schemas.openxmlformats.org/officeDocument/2006/relationships/hyperlink" Target="http://bbkk4.narod.ru/slet.doc" TargetMode="External"/><Relationship Id="rId4" Type="http://schemas.openxmlformats.org/officeDocument/2006/relationships/hyperlink" Target="http://bbkk4.narod.ru/8.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6:37:00Z</dcterms:created>
  <dc:creator>Библиотека</dc:creator>
  <dc:description/>
  <cp:keywords/>
  <dc:language>en-US</dc:language>
  <cp:lastModifiedBy>Библиотека</cp:lastModifiedBy>
  <dcterms:modified xsi:type="dcterms:W3CDTF">2009-02-04T06:46:00Z</dcterms:modified>
  <cp:revision>1</cp:revision>
  <dc:subject/>
  <dc:title/>
</cp:coreProperties>
</file>